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0 года                                                                               № 228/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оложанинова Виктора Анатольевича членом  участковой избирательной комиссии избирательного участка № 13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е для назначения члена участковой избирательной комиссии избирательного участка №1361, 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з состава резерва участковых избирательных комиссий членом участковой избирательной комиссии избирательного участка № 1361, Воложанинова Виктора Анатольевича, 1965 г.р., образование – высшее, МСУ «Олимп» в должности инструктора по спорту. Предложен в состав комиссии собранием избирателей по месту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9:00Z</dcterms:created>
  <dc:creator>ВЕ</dc:creator>
  <dc:description/>
  <cp:keywords/>
  <dc:language>en-US</dc:language>
  <cp:lastModifiedBy>Шуплецова</cp:lastModifiedBy>
  <cp:lastPrinted>2020-06-08T17:22:00Z</cp:lastPrinted>
  <dcterms:modified xsi:type="dcterms:W3CDTF">2020-06-08T13:22:00Z</dcterms:modified>
  <cp:revision>42</cp:revision>
  <dc:subject/>
  <dc:title/>
</cp:coreProperties>
</file>